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UHRN USNESENÍ č. 4/201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e zasedání Zastupitelstva obce Šakvice,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konaného dne 20.5.2019 v 19:00 hod. v zasedací místnosti Obecního úřadu Šakvi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1 Zahájení, jmenování zapisovatele a ověřovatele zápis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1/19/Z4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ověřovatele zápisu o průběhu 4. zasedání zastupitelstva obce Štěpána Dulínka a Radka France a zapisovatele zápisu Bc. Janu Hégerovo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1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2/19/Z4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následující program zasedání zastupitelstva obce Šakvice včetně jeho doplnění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Zahájení, jmenování zapisovatele a ověřovatele zápisu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Žádost o podporu Linky bezpečí, z.s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Žádost ZŠ a MŠ Šakvice o schválení upraveného odpisového plánu na r.2019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 xml:space="preserve">4. Schválení Smlouvy o smlouvě budoucí o zřízení služebnosti cesty p.č.2800 a 3138 k.ú.  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Šakvice. Budoucí oprávněný MND Hodonín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 xml:space="preserve">5. Schválení Smlouvy o smlouvě budoucí o zřízení věcného břemene č.1030048956/001,  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ozemek p.č.1810/1- ul. Vinohradní, rozšíření NN, ….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Schválení Smlouvy o smlouvě budoucí o zřízení věcného břemene č.1030049873/001, 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pozemek p.č.1824/1 – ul. Pekařská, rozšíření NN, …….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sz w:val="22"/>
          <w:szCs w:val="22"/>
        </w:rPr>
        <w:t xml:space="preserve">7. Žádost Diecézní charity Brno, Oblastní charity Rajhrad o příspěvek ve výši 7100,-Kč –  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Darovací smlouva na sociální služby hospic v Rajhradě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Rozpočtové opatření 1/2019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0" w:name="_Hlk9239290"/>
      <w:bookmarkEnd w:id="0"/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>9. Schválení účetní závěrky obce za rok 2018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bookmarkStart w:id="1" w:name="_Hlk9239290"/>
      <w:bookmarkEnd w:id="1"/>
      <w:r>
        <w:rPr>
          <w:rFonts w:cs="Arial Narrow" w:ascii="Arial Narrow" w:hAnsi="Arial Narrow"/>
          <w:sz w:val="22"/>
          <w:szCs w:val="22"/>
        </w:rPr>
        <w:t>10. Schválení závěrečného účtu obce za rok 2018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. Schválení účetní závěrky ZŠ a MŠ Šakvice za rok 2018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2. Žádost ZŠ a MŠ Šakvice o rozdělení výsledku hospodaření za r.2018 ve výši 64 768,54 Kč 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do rezervního fondu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. TOP AUDITING Brno-zpráva o výsledku přezkoumání hospodaření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4. Smlouva o vykonání přezkoumání hospodaření s TOP AUDITING, s r.o. Brno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5. Schválení Smlouvy o smlouvě budoucí o zřízení věcného břemene p.č.2294, k.ú. Šakvice, 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chodník k nádraží VO. 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. Zpráva o hodnocení nabídek Stavební úpravy a přístavba kabin v Šakvicích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7. Uzavření smlouvy o dílo na akci Stavební úpravy a přístavba kabin v Šakvicích.</w:t>
      </w:r>
    </w:p>
    <w:p>
      <w:pPr>
        <w:pStyle w:val="Normal"/>
        <w:ind w:left="7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8. Různé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plnění programu zasedání zastupitelstva obc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ádost ZŠ a MŠ Šakvice o schválení proplacení rozdílu faktury za dopravu na plavecký výcvik z financí určených na provoz škol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válení výzvy k podání nabídky a zadávacích podmínek na akci:</w:t>
      </w:r>
    </w:p>
    <w:p>
      <w:pPr>
        <w:pStyle w:val="Normal"/>
        <w:ind w:left="6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Šakvice-komunikace v ulici Polní“. Jmenování komise pro otevírání obálek a hodnotící komis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válení výzvy k podání nabídky a zadávacích podmínek na akci „Šakvice-cyklostezka, ul. Nádražní-žel. stanice, VO“. Jmenování komise pro otevírání obálek a hodnotící komis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ej pozemků na ulici Pol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2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2 Žádost o podporu Linky bezpečí, z.s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3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neschvaluje</w:t>
      </w:r>
      <w:r>
        <w:rPr>
          <w:rFonts w:cs="Arial Narrow" w:ascii="Arial Narrow" w:hAnsi="Arial Narrow"/>
          <w:sz w:val="22"/>
          <w:szCs w:val="22"/>
        </w:rPr>
        <w:t xml:space="preserve"> příspěvek na provoz Linky bezpečí, z.s. Prah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3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8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3 Žádost ZŠ a MŠ Šakvice o schválení upraveného odpisového plánu na r. 2019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4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upravený odpisový plán ZŠ a MŠ Šakvice na r. 2019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4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4 Schválení Smlouvy o smlouvě budoucí o zřízení služebnosti cesty p.č.2800 a 3138 k.ú. Šakvice. Budoucí oprávněný MND a.s. Hodonín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5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uzavření Smlouvy o smlouvě budoucí o zřízení služebnosti cesty p.č.2800 a 3138 k.ú. Šakvice, úplata 100,- Kč na základě geometrického plánu. Budoucí oprávněný MND a.s. Hodoní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5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5 Schválení Smlouvy o smlouvě budoucí o zřízení věcného břemene č.1030048956/001, pozemek p.č.1810/1- ul. Vinohradní, rozšíření NN, ……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6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uzavření Smlouvy o smlouvě budoucí o zřízení věcného břemene č.1030048956/001, pozemek p.č.1810/1- ul. Vinohradní, rozšíření NN, …... Budoucí oprávněný E.ON Distribuce, a.s., F.A.GERSTNERA 2151/6, České Budějovice 7, IČO 28085400, jednorázová náhrada 1000,-Kč bez DP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6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6 Schválení Smlouvy o smlouvě budoucí o zřízení věcného břemene č.1030049873/001, pozemek p.č.1824/1 – ul. Pekařská, rozšíření NN, 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7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uzavření Smlouvy o smlouvě budoucí o zřízení věcného břemene č.1030049873/001. Jedná se o stavbu na pozemku p.č. 1824/1 – Šakvice, ul. Pekařská, rozšíření NN, ………, , jednorázová náhrada 2600,-Kč bez DP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7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Bod č. 7 Žádost Diecézní charity Brno, Oblastní charity Rajhrad o příspěvek ve výši 7100,-Kč – Darovací smlouva na sociální služby hospic v Rajhradě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8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uzavření Darovací smlouvy na sociální služby hospic v Rajhradě. Výše daru 7100,- Kč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8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8 Rozpočtové opatření 1/2019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9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Rozpočtové opatření 1/2019- viz. příloh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9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9 Schválení účetní závěrky obce za rok 2018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10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účetní závěrku hospodaření obce, IČO 00283614 za účetní období 2018 sestavenou ke dni 31.12.2018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10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10 Schválení závěrečného účtu obce za rok 2018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11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Závěrečný účet obce Šakvice za rok 2018 s vyjádřením souhlasu s celoročním hospodaření obce BEZ VÝHRAD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11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11 Schválení účetní závěrky ZŠ a MŠ Šakvice za rok 2018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12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účetní závěrku organizace ZŠ a MŠ Šakvice, příspěvkové organizace IČO 70826129 za účetní období 2018 sestavenou ke dni 31.12.2018. Zároveň schvaluje převod výsledku hospodaření ve výši 64 768,54 Kč do rezervního fond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12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12 Žádost ŽŠ a MŠ Šakvice o rozdělení výsledku hospodaření za r. 2018 ve výši 64 768,54 Kč do rezervního fond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13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převod výsledku hospodaření ve výši 64 768,54 Kč do rezervního fond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13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13 TOP AUDITING Brno-zpráva o výsledku přezkoumání hospodaření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bere na vědomí</w:t>
      </w:r>
      <w:r>
        <w:rPr>
          <w:rFonts w:cs="Arial Narrow" w:ascii="Arial Narrow" w:hAnsi="Arial Narrow"/>
          <w:sz w:val="22"/>
          <w:szCs w:val="22"/>
        </w:rPr>
        <w:t xml:space="preserve"> zprávu o výsledku přezkoumání hospodaření, TOP AUDITING, s.r.o. Brn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14 Smlouva o vykonání přezkoumání hospodaření s TOP AUDITING, s. r.o. Brn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14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uzavření Smlouvy o vykonání přezkoumání hospodaření s TOP AUDITING, s.r.o. Brn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14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15 Schválení Smlouvy o smlouvě budoucí o zřízení věcného břemene p.č.2294, k.u. Šakvice, chodník k nádraží VO. Záměr vyvěšen od 18.4.2019 do 4.5.2019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15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Smlouvu o smlouvě budoucí o zřízení věcného břemene p.č.2294, Šakvice, chodník k nádraží VO budoucí povinný JMK Brn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15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16 Zpráva o hodnocení nabídek Stavební úpravy a přístavba kabin v Šakvicích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z. příloh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bere na vědomí</w:t>
      </w:r>
      <w:r>
        <w:rPr>
          <w:rFonts w:cs="Arial Narrow" w:ascii="Arial Narrow" w:hAnsi="Arial Narrow"/>
          <w:sz w:val="22"/>
          <w:szCs w:val="22"/>
        </w:rPr>
        <w:t xml:space="preserve"> zprávu o hodnocení nabídek Stavební úpravy a přístavba kabin v Šakvicí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17 Uzavření smlouvy o dílo na akci Stavební úpravy a přístavba kabin v Šakvicích s vítězným uchazečem STAVIKA s r.o., J. Opletala 2403/10, 690 02 Břeclav, IČO 49432991, CENA 2 398 490,- Kč bez DPH, s DPH 2 902 173,- Kč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16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uzavření smlouvy o dílo na akci Stavební úpravy a přístavba kabin v Šakvicích s vítězným uchazečem STAVIKA s r.o., J. Opletala 2403/10, 690 02 Břeclav, IČO 49432991, CENA 2 398 490,- Kč bez DPH, s DPH 2 902 173,- Kč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16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 18 Žádost ZŠ a MŠ Šakvice o schválení proplacení rozdílu faktury za dopravu na plavecký výcvik žáků ZŠ v Šakvicích z financí určených na provoz škol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17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proplacení rozdílu faktury za dopravu na plavecký výcvik žáků ZŠ v Šakvicích z financí určených na provoz školy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17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od č.19 Schválení výzvy k podání nabídek a zadávacích podmínek na akci: „Šakvice-komunikace v ulici Polní“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18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výzvu k podání nabídek a zadávacích podmínek na ak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Šakvice-komunikace v ulici Polní“ a jmenuje komisi pro otevírání obálek ve složení: …………….., …………, ………., náhradník …………….., 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 pro hodnocení nabídek………………, ……………….., …………………, náhradníci …………….., ………………, 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18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od č. 20 Schválení výzvy k podání nabídky a zadávacích podmínek na akci „Šakvice- cyklostezka, ul. Nádražní-žel.stanice, VO“. Jmenování komise pro otevírání obálek a hodnotící komis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Usnesení 19/19/Z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schvaluje</w:t>
      </w:r>
      <w:r>
        <w:rPr>
          <w:rFonts w:cs="Arial Narrow" w:ascii="Arial Narrow" w:hAnsi="Arial Narrow"/>
          <w:sz w:val="22"/>
          <w:szCs w:val="22"/>
        </w:rPr>
        <w:t xml:space="preserve"> výzvu k podání nabídek a zadávacích podmínek na akci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Šakvice-cyklostezka, ul. Nádražní-žel. stanice, VO. Jmenuje komisi pro otevírání obálek ve složení: …………….., ……………….., ………………, náhradník ……………, 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 pro hodnocení nabídek: ………………., ………………., …………………., náhradníci ……………., ……………, 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Hlasování č. 19:    </w:t>
      </w:r>
      <w:r>
        <w:rPr>
          <w:rFonts w:cs="Arial Narrow" w:ascii="Arial Narrow" w:hAnsi="Arial Narrow"/>
          <w:sz w:val="22"/>
          <w:szCs w:val="22"/>
        </w:rPr>
        <w:t xml:space="preserve">  Pro </w:t>
      </w:r>
      <w:r>
        <w:rPr>
          <w:rFonts w:cs="Arial Narrow" w:ascii="Arial Narrow" w:hAnsi="Arial Narrow"/>
          <w:b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</w:rPr>
        <w:t xml:space="preserve">        proti </w:t>
      </w:r>
      <w:r>
        <w:rPr>
          <w:rFonts w:cs="Arial Narrow" w:ascii="Arial Narrow" w:hAnsi="Arial Narrow"/>
          <w:b/>
          <w:sz w:val="22"/>
          <w:szCs w:val="22"/>
        </w:rPr>
        <w:t>0</w:t>
      </w:r>
      <w:r>
        <w:rPr>
          <w:rFonts w:cs="Arial Narrow" w:ascii="Arial Narrow" w:hAnsi="Arial Narrow"/>
          <w:sz w:val="22"/>
          <w:szCs w:val="22"/>
        </w:rPr>
        <w:t xml:space="preserve">       zdržel se hlasování </w:t>
      </w:r>
      <w:r>
        <w:rPr>
          <w:rFonts w:cs="Arial Narrow" w:ascii="Arial Narrow" w:hAnsi="Arial Narrow"/>
          <w:b/>
          <w:sz w:val="22"/>
          <w:szCs w:val="22"/>
        </w:rPr>
        <w:t>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od č. 21 Prodej pozemků na ulici Polní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stupitelstvo obce Šakvice </w:t>
      </w:r>
      <w:r>
        <w:rPr>
          <w:rFonts w:cs="Arial Narrow" w:ascii="Arial Narrow" w:hAnsi="Arial Narrow"/>
          <w:b/>
          <w:sz w:val="22"/>
          <w:szCs w:val="22"/>
        </w:rPr>
        <w:t>bere na vědomí</w:t>
      </w:r>
      <w:r>
        <w:rPr>
          <w:rFonts w:cs="Arial Narrow" w:ascii="Arial Narrow" w:hAnsi="Arial Narrow"/>
          <w:sz w:val="22"/>
          <w:szCs w:val="22"/>
        </w:rPr>
        <w:t>, ž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zemek p.č. 2606/13, který byl přidělen ……………. a pí ……………. nebyl v termínu uhrazen a žadatelé z rodinných důvodů stáhli žádost. Byl přidělen 1. náhradníkům a to ……………… a ………………………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ěřovatelé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>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Štěpán Dulínek        </w:t>
        <w:tab/>
        <w:tab/>
        <w:tab/>
        <w:tab/>
        <w:tab/>
        <w:tab/>
        <w:t>Radek Franc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24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</w:t>
      </w:r>
    </w:p>
    <w:p>
      <w:pPr>
        <w:pStyle w:val="Normal"/>
        <w:ind w:left="2832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Drahomíra Dirgasová</w:t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ostk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Šakvicích dne 20. 5. 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sala: Bc. Jana Hégerová</w:t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Arial Narrow" w:hAnsi="Arial Narrow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Blue Highway Condensed" w:cs="Blue Highway Condense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lfuvd">
    <w:name w:val="ilfuv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16:00Z</dcterms:created>
  <dc:creator>Ucetni</dc:creator>
  <dc:description/>
  <cp:keywords/>
  <dc:language>en-US</dc:language>
  <cp:lastModifiedBy>Kostrhounova</cp:lastModifiedBy>
  <cp:lastPrinted>2019-05-22T07:48:00Z</cp:lastPrinted>
  <dcterms:modified xsi:type="dcterms:W3CDTF">2019-07-10T05:24:00Z</dcterms:modified>
  <cp:revision>3</cp:revision>
  <dc:subject/>
  <dc:title>Z Á P I S</dc:title>
</cp:coreProperties>
</file>